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2280" cy="57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450pt" coordorigin="0,0" coordsize="6480,9000">
                <v:rect id="shape_0" stroked="f" o:allowincell="f" style="position:absolute;left:0;top:0;width:6475;height:8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479;height:89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81450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5600880"/>
                          <a:chOff x="0" y="0"/>
                          <a:chExt cx="3981600" cy="560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79080" cy="55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8160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3.5pt;height:441pt" coordorigin="0,0" coordsize="6270,8820">
                <v:rect id="shape_0" stroked="f" o:allowincell="f" style="position:absolute;left:0;top:0;width:6265;height:8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69;height:88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4875" cy="666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6667560"/>
                          <a:chOff x="0" y="0"/>
                          <a:chExt cx="4714920" cy="666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12400" cy="66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714920" cy="66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25pt;height:525pt" coordorigin="0,0" coordsize="7425,10500">
                <v:rect id="shape_0" stroked="f" o:allowincell="f" style="position:absolute;left:0;top:0;width:7420;height:10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424;height:104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8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3:00Z</dcterms:created>
  <dc:creator>Olga</dc:creator>
  <dc:description/>
  <cp:keywords/>
  <dc:language>en-US</dc:language>
  <cp:lastModifiedBy>Metodist</cp:lastModifiedBy>
  <dcterms:modified xsi:type="dcterms:W3CDTF">2025-04-29T04:23:00Z</dcterms:modified>
  <cp:revision>2</cp:revision>
  <dc:subject/>
  <dc:title> </dc:title>
</cp:coreProperties>
</file>