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567" w:hanging="28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ListParagraph"/>
        <w:ind w:left="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локальным актом, регламентирующем порядок проведения промежуточной аттестации учащихся в МАУ ДО СДЮСШОР №16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чащихся проводится для определения контроля за уровнем физической подготовленности учащихся, создания условий для объективной самооценки и самосовершенствования, создания единой системы мониторинга физического развития учащихся, позволяет контролировать степень полученных навыков, умений каждым учащимся, дать общую оценку усвоения группой образовате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28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ЕРЕОДИЧНОСТЬ АТТЕСТАЦИИ, ПРОМЕЖУТОЧНАЯ АТТЕСТАЦИЯ</w:t>
      </w:r>
    </w:p>
    <w:p>
      <w:pPr>
        <w:pStyle w:val="ListParagraph"/>
        <w:ind w:left="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существляется путем выполнения требований контрольных нормативов в соответствии с образовательной программой и походит середине учебного года (с декабря по февраль). Промежуточная аттестация осуществляется с целью определения динамики показателей общей и специальной физической подготовленности, корректировки учебно- тренировочного процесса.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зачисления в группы начальной подготовки всех желающих.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28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ТОГОВАЯ АТТЕСТАЦИЯ</w:t>
      </w:r>
    </w:p>
    <w:p>
      <w:pPr>
        <w:pStyle w:val="ListParagraph"/>
        <w:ind w:left="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hanging="567"/>
        <w:jc w:val="both"/>
        <w:rPr/>
      </w:pPr>
      <w:r>
        <w:rPr/>
        <w:t xml:space="preserve"> </w:t>
      </w:r>
      <w:r>
        <w:rPr/>
        <w:t>3.1    Итоговая аттестация осуществляется путем выполнения требований контрольных нормативов и проходит в конце учебного года ( с мая по июнь). Итоговая аттестация проводится с целью определения уровня общей и специальной физической подготовленности и определения учащихся, подлежащих переводу в группу следующего года обучения (этапа подготовки).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7:00Z</dcterms:created>
  <dc:creator>Olga</dc:creator>
  <dc:description/>
  <cp:keywords/>
  <dc:language>en-US</dc:language>
  <cp:lastModifiedBy>Admin</cp:lastModifiedBy>
  <dcterms:modified xsi:type="dcterms:W3CDTF">2018-04-25T09:47:00Z</dcterms:modified>
  <cp:revision>2</cp:revision>
  <dc:subject/>
  <dc:title> </dc:title>
</cp:coreProperties>
</file>